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389380</wp:posOffset>
                </wp:positionV>
                <wp:extent cx="9486900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720"/>
                              <w:gridCol w:w="2160"/>
                              <w:gridCol w:w="216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TANDAŞA SUNULAN HİZMETİN A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BELGE YÖNETİMİ VE KOORDİNASYON ŞUBE MÜDÜRLÜĞÜNÜN YÜRÜTMÜŞ OLDUĞU İŞLEMLE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İLEKÇE İÇİN İSTENİLEN BELGEL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İZMETİN TAMAMLANMA SÜR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EN GEÇ SÜ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ATANDAŞLARIN DİLEKÇELERİNİN İLGİLİ ŞUBELERE HAVALESİNİN YAPILMA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Şahısların Müdürlüğümüze verdikleri dilekçelerin ilgili Müdür Yardımcısının parafından sonra ilgili şubelere teslim edilme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ÜFUS CÜZD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DAKİ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9.95pt;mso-wrap-distance-left:7.05pt;mso-wrap-distance-right:7.05pt;mso-wrap-distance-top:0pt;mso-wrap-distance-bottom:0pt;margin-top:109.4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720"/>
                        <w:gridCol w:w="2160"/>
                        <w:gridCol w:w="216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TANDAŞA SUNULAN HİZMETİN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ELGE YÖNETİMİ VE KOORDİNASYON ŞUBE MÜDÜRLÜĞÜNÜN YÜRÜTMÜŞ OLDUĞU İŞLEMLE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İLEKÇE İÇİN İSTENİLEN BELGEL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İZMETİN TAMAMLANMA SÜR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EN GEÇ SÜRE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TANDAŞLARIN DİLEKÇELERİNİN İLGİLİ ŞUBELERE HAVALESİNİN YAPILM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Şahısların Müdürlüğümüze verdikleri dilekçelerin ilgili Müdür Yardımcısının parafından sonra ilgili şubelere teslim edilmes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ÜFUS CÜZD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İLEKÇ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DAKİ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İĞDE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EMNİYET MÜDÜRLÜR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İZMET STANDARTLARI TABLO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İlk Müracaat Yeri</w:t>
        <w:tab/>
        <w:t>: Belge Yön. ve Koordinasyon Şube Müdürlüğü</w:t>
        <w:tab/>
        <w:tab/>
        <w:tab/>
        <w:t xml:space="preserve">  İkinci Müracaat Yeri</w:t>
        <w:tab/>
        <w:t>: Emniyet Müdürlüğü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sim</w:t>
        <w:tab/>
        <w:tab/>
        <w:tab/>
        <w:t xml:space="preserve">: Ferhat DOĞAN </w:t>
        <w:tab/>
        <w:tab/>
        <w:tab/>
        <w:tab/>
        <w:t xml:space="preserve">                                     İsim</w:t>
        <w:tab/>
        <w:tab/>
        <w:tab/>
        <w:tab/>
        <w:t xml:space="preserve">: Mehmet Zeki DURAN </w:t>
      </w:r>
    </w:p>
    <w:p>
      <w:pPr>
        <w:pStyle w:val="Normal"/>
        <w:ind w:firstLine="708"/>
        <w:rPr/>
      </w:pPr>
      <w:r>
        <w:rPr>
          <w:b/>
        </w:rPr>
        <w:t>Unvan</w:t>
        <w:tab/>
        <w:tab/>
        <w:tab/>
        <w:t xml:space="preserve">: Komiser </w:t>
        <w:tab/>
        <w:tab/>
        <w:tab/>
        <w:tab/>
        <w:t xml:space="preserve">                                                 Unvan</w:t>
        <w:tab/>
        <w:tab/>
        <w:tab/>
        <w:t>: İl Emniyet Müdür Yardımcısı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dres</w:t>
        <w:tab/>
        <w:tab/>
        <w:tab/>
        <w:t>: İl Emniyet Müdürlüğü 1.kat</w:t>
        <w:tab/>
        <w:tab/>
        <w:t xml:space="preserve">  </w:t>
        <w:tab/>
        <w:tab/>
        <w:t xml:space="preserve">              Adres</w:t>
        <w:tab/>
        <w:tab/>
        <w:tab/>
        <w:t>: Niğde İl Emniyet Müdürlüğü 1.Ka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</w:t>
        <w:tab/>
        <w:tab/>
        <w:tab/>
        <w:t xml:space="preserve">: 0388232400-7130    </w:t>
        <w:tab/>
        <w:tab/>
        <w:tab/>
        <w:tab/>
        <w:t xml:space="preserve">                          Tel</w:t>
        <w:tab/>
        <w:tab/>
        <w:tab/>
        <w:tab/>
        <w:t>: 0388232400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Faks</w:t>
        <w:tab/>
        <w:tab/>
        <w:tab/>
        <w:t>: 0388 2324027</w:t>
        <w:tab/>
        <w:tab/>
        <w:tab/>
        <w:tab/>
        <w:tab/>
        <w:tab/>
        <w:tab/>
        <w:t xml:space="preserve">  Faks</w:t>
        <w:tab/>
        <w:tab/>
        <w:tab/>
        <w:tab/>
        <w:t>: -</w:t>
      </w:r>
    </w:p>
    <w:p>
      <w:pPr>
        <w:pStyle w:val="Normal"/>
        <w:ind w:firstLine="708"/>
        <w:rPr/>
      </w:pPr>
      <w:r>
        <w:rPr>
          <w:b/>
        </w:rPr>
        <w:t>E-Posta</w:t>
        <w:tab/>
        <w:tab/>
        <w:t>:-</w:t>
        <w:tab/>
        <w:tab/>
        <w:tab/>
        <w:tab/>
        <w:tab/>
        <w:tab/>
        <w:tab/>
        <w:tab/>
        <w:tab/>
        <w:t xml:space="preserve">  E-Posta</w:t>
        <w:tab/>
        <w:tab/>
        <w:tab/>
        <w:t>:-</w:t>
      </w:r>
    </w:p>
    <w:sectPr>
      <w:type w:val="nextPage"/>
      <w:pgSz w:orient="landscape" w:w="16838" w:h="11906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3:00Z</dcterms:created>
  <dc:creator>Home</dc:creator>
  <dc:description/>
  <cp:keywords/>
  <dc:language>en-US</dc:language>
  <cp:lastModifiedBy>ÖZCAN UZUN</cp:lastModifiedBy>
  <cp:lastPrinted>2017-11-21T12:25:00Z</cp:lastPrinted>
  <dcterms:modified xsi:type="dcterms:W3CDTF">2023-01-27T09:43:00Z</dcterms:modified>
  <cp:revision>2</cp:revision>
  <dc:subject/>
  <dc:title/>
</cp:coreProperties>
</file>